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46, data 07/03/201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 046–1015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Calibri" w:cs="Arial" w:ascii="Arial" w:hAnsi="Arial"/>
                <w:bCs w:val="false"/>
                <w:sz w:val="20"/>
                <w:szCs w:val="20"/>
                <w:lang w:val="pl-PL" w:eastAsia="en-GB"/>
              </w:rPr>
              <w:t>Miasto Opole - Rynek-Ratusz, 45-015 Opol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kurs na opracowanie koncepcji urbanistyczno-architektonicznej na budowę Stadionu Opolski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</w:t>
      </w:r>
      <w:r>
        <w:rPr/>
        <w:t>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eastAsia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Katarzyna Bil</cp:lastModifiedBy>
  <cp:lastPrinted>2017-04-25T10:48:00Z</cp:lastPrinted>
  <dcterms:modified xsi:type="dcterms:W3CDTF">2018-03-26T10:32:00Z</dcterms:modified>
  <cp:revision>8</cp:revision>
  <dc:subject/>
  <dc:title/>
</cp:coreProperties>
</file>